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rhöhte Barrierefreiheit durch Avatare für Gebärdensprache</w:t>
      </w:r>
    </w:p>
    <w:p>
      <w:pPr>
        <w:pStyle w:val="Normal"/>
        <w:jc w:val="center"/>
        <w:rPr>
          <w:rFonts w:ascii="Arial" w:hAnsi="Arial" w:cs="Arial"/>
          <w:sz w:val="20"/>
          <w:szCs w:val="20"/>
        </w:rPr>
      </w:pPr>
      <w:r>
        <w:rPr>
          <w:rFonts w:cs="Arial" w:ascii="Arial" w:hAnsi="Arial"/>
          <w:sz w:val="20"/>
          <w:szCs w:val="20"/>
        </w:rPr>
        <w:t>Georg Tschare (Signtim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rrierefreie Informationen für Gehörlose erfordern Gebärdensprache. Natürlich können gehörlose Personen lesen. Die geschriebene Sprache ist jedoch eine Abstraktion der gesprochen Sprache und diese basiert auf Phonemen, die Wörter und Sätze bilden. Für jemanden, der diese Phoneme nie gehört hat, bleiben sie für immer abstrakt und damit bleibt auch die Schriftsprache abstrakt und schwer zugänglich. Die Gebärdensprache basiert nicht auf Phonemen sondern auf anderen, körperlichen Ausdrucksformen. Sie ist die natürliche Sprache der Gehörlosen, als vollwertige Sprache anerkannt und seit 2005 als offizielle Sprache in der Österreichischen Bundesverfassung anerkannt. Barrierefreie Kommunikation, z.B. im Internet, bedeutet für gehörlose Personen, dass zumindest die Schlüsselinformationen in Gebärdensprache angeboten werden. Dies erfolgt zumeist in Form von Gebärdensprach-videos, die hinter speziellen Symbolen auf Hompages hinterlegt sind. Derzeit werden diese Videos in Filmstudios produzi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ür bestimmte Anwendungen, wie z.B. lexikographisches Wissen oder Informationen ist es besser, wenn die Gebärdensprache nicht durch eine (oder mehrere) natürliche Personen dargestellt wird sondern durch einen Avatar. Ein Avatar für Gebärdensprache hätte darüber hinaus den Vorteil, dass damit kostengünstiger Gebärdensprachinformationen erstellt werden können und somit das Angebot insgesamt zunehmen wür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 diesem Avatar, der technisch sehr anspruchsvoll ist, zu verwirklichen, haben zwei Unternehmen ein Konsortium gebildet: equalizent GmbH, ein Spezialist für Gehörlosigkeit und Gebärdensprache mit einer eigenen Filmproduktion für Gebärdensprachvideos und die Fa. Lemonaut Creations, ein Unternehmen das auf die Produktion animierter Figuren für Filmproduktionen spezialisiert ist. In die Entwicklung sollen aber noch weitere Unternehmen, insbes. F&amp;E Unternehmen eingebund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4:00Z</dcterms:created>
  <dc:creator>Tschare</dc:creator>
  <dc:description/>
  <cp:keywords/>
  <dc:language>en-US</dc:language>
  <cp:lastModifiedBy>Franz_P</cp:lastModifiedBy>
  <dcterms:modified xsi:type="dcterms:W3CDTF">2009-06-17T09:54:00Z</dcterms:modified>
  <cp:revision>2</cp:revision>
  <dc:subject/>
  <dc:title>Barrierefreie Informationen für Gehörlose erfordern Gebärdensprache</dc:title>
</cp:coreProperties>
</file>